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drawing>
          <wp:inline distT="0" distB="0" distL="0" distR="0">
            <wp:extent cx="583692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4" t="2120" r="1050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I. Оценка образовательной деятельност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Образовательная деятельность в Детском саду организована в 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Федеральным законом от 29.12.2012 № 273-ФЗ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"Об образовании в Российской Федерации»,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ФГОС дошкольного образовани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я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. С 01.01.2021 года Детский сад функционирует в соответствии с требованиями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566085656/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СП 2.4.3648-20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СанПиН 1.2.3685-21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Образовательная деятельность ведется на основании утвержденной основной образовательной программы дошкольного образования, которая составлена в соответствии с Федеральной образовательной программой дошкольного образования, с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499057887/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ФГОС дошкольного образования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с учетом санитарно-эпидемиологическими правилами и норматив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оектная мощность 200  мест, структурного подразделения 55 мест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Детский сад посещают 270 воспитанников в возрасте от 1.6 до 7 лет. </w:t>
      </w:r>
      <w:r>
        <w:rPr>
          <w:rFonts w:cs="Times New Roman" w:ascii="Times New Roman" w:hAnsi="Times New Roman"/>
        </w:rPr>
        <w:t>Функционирует 14  общеразвивающих групп.  Из них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ладшая группа – 2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младшая группа – 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средняя группа – 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старшая группа – 2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ая – 3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уктурному подразделени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разновозрастная (1,6-3)– 1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озрастная (3-5 лет) – 1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разновозрастная (5-7 лет) –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ежим  пребывания 12-часово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оспитательная работ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С 01.09.2023 Детский сад реализует  календарный план воспитательной работы на 2023-2024 учебный год, который является частью основной образовательной программы дошко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  период 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 в январе 2024. Родителями  выдвинуты пожелания по введению в  календарный план воспитательной работы мероприятий, по введению современных образовательных технологий (лего-конструирование, робототехника), по организации логопедической помощи или углубленной работы специалистов по развитию речи старших дошкольников.  Предложения родителей будут рассмотрены и  включены в календарный план воспитательной работы школы на  2024-2025 учебный 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стика семей по составу. Всего семей на момент обследования - 270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1"/>
        <w:gridCol w:w="2444"/>
        <w:gridCol w:w="4243"/>
      </w:tblGrid>
      <w:tr>
        <w:trPr>
          <w:trHeight w:val="23" w:hRule="atLeast"/>
        </w:trPr>
        <w:tc>
          <w:tcPr>
            <w:tcW w:w="29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семьи</w:t>
            </w:r>
          </w:p>
        </w:tc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</w:t>
            </w:r>
          </w:p>
        </w:tc>
        <w:tc>
          <w:tcPr>
            <w:tcW w:w="4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от общего количества семей восп-ов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ая</w:t>
            </w:r>
          </w:p>
        </w:tc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4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1%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олная с матерью</w:t>
            </w:r>
          </w:p>
        </w:tc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олная с отцом</w:t>
            </w:r>
          </w:p>
        </w:tc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о опекунство</w:t>
            </w:r>
          </w:p>
        </w:tc>
        <w:tc>
          <w:tcPr>
            <w:tcW w:w="24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4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семей по количеству детей. Всего семей на момент обследования - 270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2463"/>
        <w:gridCol w:w="4250"/>
      </w:tblGrid>
      <w:tr>
        <w:trPr>
          <w:trHeight w:val="283" w:hRule="atLeast"/>
        </w:trPr>
        <w:tc>
          <w:tcPr>
            <w:tcW w:w="2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тей в семье</w:t>
            </w:r>
          </w:p>
        </w:tc>
        <w:tc>
          <w:tcPr>
            <w:tcW w:w="2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</w:t>
            </w:r>
          </w:p>
        </w:tc>
        <w:tc>
          <w:tcPr>
            <w:tcW w:w="4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от общего количества семей воспитанников</w:t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 ребенок</w:t>
            </w:r>
          </w:p>
        </w:tc>
        <w:tc>
          <w:tcPr>
            <w:tcW w:w="2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а ребенка</w:t>
            </w:r>
          </w:p>
        </w:tc>
        <w:tc>
          <w:tcPr>
            <w:tcW w:w="2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%</w:t>
            </w:r>
          </w:p>
        </w:tc>
      </w:tr>
      <w:tr>
        <w:trPr>
          <w:trHeight w:val="283" w:hRule="atLeast"/>
        </w:trPr>
        <w:tc>
          <w:tcPr>
            <w:tcW w:w="2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 ребенка и более</w:t>
            </w:r>
          </w:p>
        </w:tc>
        <w:tc>
          <w:tcPr>
            <w:tcW w:w="24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%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iCs/>
          <w:color w:val="222222"/>
          <w:sz w:val="21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1"/>
          <w:lang w:eastAsia="ru-RU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lang w:eastAsia="ru-RU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, семей из «группы риска», семьям, имеющим ребенка-инвалида уделяется большее внимание в первые месяцы после зачисления в ДОУ. Систематизирована планомерная работа с семьями, находящимися в СО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полнительное образ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 детском саду в 2023 году дополнительные общеразвивающие программы реализовались по </w:t>
      </w:r>
      <w:r>
        <w:rPr>
          <w:rFonts w:cs="Times New Roman" w:ascii="Times New Roman" w:hAnsi="Times New Roman"/>
          <w:iCs/>
          <w:lang w:eastAsia="ru-RU"/>
        </w:rPr>
        <w:t xml:space="preserve"> направлениям: интеллектуальному, художественному и физкультурно-оздоровительному</w:t>
      </w:r>
      <w:r>
        <w:rPr>
          <w:rFonts w:cs="Times New Roman" w:ascii="Times New Roman" w:hAnsi="Times New Roman"/>
          <w:lang w:eastAsia="ru-RU"/>
        </w:rPr>
        <w:t xml:space="preserve">. Источник финансирования: средства бюджета и физических лиц. </w:t>
      </w:r>
      <w:r>
        <w:rPr>
          <w:rFonts w:cs="Times New Roman" w:ascii="Times New Roman" w:hAnsi="Times New Roman"/>
          <w:b/>
          <w:lang w:eastAsia="ru-RU"/>
        </w:rPr>
        <w:t>Подробная характеристика — в таблице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138"/>
        <w:gridCol w:w="1607"/>
        <w:gridCol w:w="1051"/>
        <w:gridCol w:w="930"/>
        <w:gridCol w:w="842"/>
        <w:gridCol w:w="970"/>
        <w:gridCol w:w="82"/>
        <w:gridCol w:w="1455"/>
      </w:tblGrid>
      <w:tr>
        <w:trPr/>
        <w:tc>
          <w:tcPr>
            <w:tcW w:w="56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3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ность / Наименование программы</w:t>
            </w:r>
          </w:p>
        </w:tc>
        <w:tc>
          <w:tcPr>
            <w:tcW w:w="160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организации</w:t>
            </w:r>
          </w:p>
        </w:tc>
        <w:tc>
          <w:tcPr>
            <w:tcW w:w="10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77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, количество воспитанников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45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дополнительную плату</w:t>
            </w:r>
          </w:p>
        </w:tc>
      </w:tr>
      <w:tr>
        <w:trPr>
          <w:trHeight w:val="169" w:hRule="atLeast"/>
        </w:trPr>
        <w:tc>
          <w:tcPr>
            <w:tcW w:w="56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5" w:type="dxa"/>
            <w:gridSpan w:val="8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Голосистый петушок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ружок 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-5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52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5" w:type="dxa"/>
            <w:gridSpan w:val="8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изкультурно-оздоровительное направление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Фитнес для малышей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4-7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Веселый фитнес «Топ-хлоп, малыши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-5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075" w:type="dxa"/>
            <w:gridSpan w:val="8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о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аправление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играй-ка, развивай-ка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4 года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упер-дошкольник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7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БВГДЕЙ-ка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7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ворим правильно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7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ёлый язычок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ружок 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go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ирование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ружок 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нимательная математика»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Кружок 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8. 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бототехника </w:t>
            </w:r>
          </w:p>
        </w:tc>
        <w:tc>
          <w:tcPr>
            <w:tcW w:w="16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ужок</w:t>
            </w:r>
          </w:p>
        </w:tc>
        <w:tc>
          <w:tcPr>
            <w:tcW w:w="10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лет</w:t>
            </w:r>
          </w:p>
        </w:tc>
        <w:tc>
          <w:tcPr>
            <w:tcW w:w="9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, грант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авнительный анализ спроса родителей на организацию дополнительных платных образовательных и оздоровительных услуг в ДОУ в 2022 и в 2023 годах показывает стабильность посещаемости кружков воспитанниками. Некоторое увеличение количества детей наблюдается за счет организации дополнительной услуги и в структурном подразделении (кружки «Поиграй-ка, развивай-ка», «Супер-дошкольник»).   Как планировалось, в  2023-2024 учебном году ДОУ начал реализацию новых программ  дополнительного образования: «</w:t>
      </w:r>
      <w:r>
        <w:rPr>
          <w:rFonts w:cs="Times New Roman" w:ascii="Times New Roman" w:hAnsi="Times New Roman"/>
          <w:lang w:val="en-US" w:eastAsia="ru-RU"/>
        </w:rPr>
        <w:t>Lego</w:t>
      </w:r>
      <w:r>
        <w:rPr>
          <w:rFonts w:cs="Times New Roman" w:ascii="Times New Roman" w:hAnsi="Times New Roman"/>
          <w:lang w:eastAsia="ru-RU"/>
        </w:rPr>
        <w:t>-конструирование», «Занимательная математика» по познавательному развитию,   а также по технической направленности (робототехника) в рамках реализации проекта при поддержке Фонда Президентских Грантов. Данная работа проводится на безвозмездной основ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ru-RU"/>
        </w:rPr>
        <w:t>II. Оценка системы управления организ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правление Детским садом строится на принципах единоначалия и коллегиальности. Коллегиальными органами управления являются: совет родителей, педагогический совет, общее собрание работников. Единоличным исполнительным органом является руководитель — заведующий Сергеева Наталья Викторов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Органы управления, действующие в ДОУ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3"/>
        <w:gridCol w:w="6765"/>
      </w:tblGrid>
      <w:tr>
        <w:trPr/>
        <w:tc>
          <w:tcPr>
            <w:tcW w:w="2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6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нтролирует работу и обеспечивает эффективное взаимодействие структурных подразделений организац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Совет родителе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предложения по совершенствованию педагогического процесса в ДОУ; участвует в подведении итогов деятельности ДОУ за учебный год по вопросам работы с родительской общественностью; принимает информацию, отчеты педагогических и медицинских работников о состоянии здоровья детей, ходе реализации общеобразовательной программы, результатах готовности детей к школьному обучению; содействует организации совместных с родителями (законными представителями) мероприятий - родительских собраний, родительских клубов, Дней открытых дверей и др.; оказывает посильную помощь  в укреплении материально-технической базы, ремонтных работах, благоустройству помещений, детских площадок и территории силами родительской общественности группы; вместе с заведующим ДОУ принимает решение о поощрении, награждении благодарственными письмами наиболее активных представителей родительской общественности.</w:t>
            </w:r>
          </w:p>
        </w:tc>
      </w:tr>
      <w:tr>
        <w:trPr/>
        <w:tc>
          <w:tcPr>
            <w:tcW w:w="2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6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яет текущее руководство образовательно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ятельностью Детского сада, в том числе рассматривае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CC" w:val="clear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бора учебников, учебных пособий, средств обучения 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ттестации, повышении квалификации педагогических 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67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ализует право работников участвовать в управл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разовательной организацией, в 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i/>
          <w:i/>
          <w:iCs/>
          <w:color w:val="222222"/>
          <w:sz w:val="21"/>
          <w:lang w:eastAsia="ru-RU"/>
        </w:rPr>
      </w:pPr>
      <w:r>
        <w:rPr>
          <w:rFonts w:eastAsia="Times New Roman" w:cs="Arial" w:ascii="Arial" w:hAnsi="Arial"/>
          <w:i/>
          <w:iCs/>
          <w:color w:val="222222"/>
          <w:sz w:val="21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lang w:eastAsia="ru-RU"/>
        </w:rPr>
        <w:t>Структура и система управления соответствуют специфике деятельности ДО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 2023 году в систему управления Детским садом внедрили элементы электронного документооборо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 началу 2023-2024 учебного  года полностью наладилась работа с электронным документооборотом в нужном объеме. Электронный документооборот позволил добиться увеличения эффективности работы детского сада за счет быстроты доставки и подготовки документов, уменьшения затрат на бумагу и расходных комплектующих для принтеров и МФУ. Но остается проблемой не искоренившаяся необходимость сдачи некоторых документов и в бумажном носителе, ещё и в нескольких экземплярах; проблема с интернет-обеспечением (нет возможности использования сети Интернет на рабочем месте воспитателям и специалистам) и продолжает оставаться  проблемой – устаревшая компьютерная тех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о итогам 2023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III. Оценка содержания и качества подготовки воспитанников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Ежегодный мониторинг достижений детьми планируемых результатов освоения  ООП ДОУ позволяет вести системный анализ усвоения детьми программного материала, уровня усвоения материала по государственным языкам, по определению у выпускников ДОУ уровня сформированности предпосылок учебной деятельности (готовности к обучению в школе)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15"/>
      </w:tblGrid>
      <w:tr>
        <w:trPr>
          <w:trHeight w:val="29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диагностик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ограммного материал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учению в школ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развит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ограммного материала по государственным языкам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диагностики детского развития в ДОУ имеется в достаточном количестве инструментарий (для комплексной диагностики), созданы условия для осуществления совместной деятельности воспитателей и узких специалистов при обследовании по направлениям физического и художественно-эстетического направлений развития детей. </w:t>
      </w:r>
      <w:r>
        <w:rPr>
          <w:rFonts w:cs="Times New Roman" w:ascii="Times New Roman" w:hAnsi="Times New Roman"/>
          <w:bCs/>
        </w:rPr>
        <w:t xml:space="preserve">Общий объем образовательной нагрузки педагогами ДОУ выполняетс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</w:rPr>
        <w:t>В ДОУ есть дети с ОВЗ, но занимающиеся по ООП ДО по согласии (заявлениям) родителей.  Во всех группах педагоги отмечают проблемы в речевом развитии детей (грамматический строй речи, связная речь, ЗКР).  По итогам обследования логопедами городской ПМПК тоже выявляется большое количество детей с нарушениями в речевом развитии, но родители не принимают недоразвитие детей всерьез, и не проходят обследование с детьми в городском ПМПК (далеко находится, нет времени, некому водить…).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системы взаимного сотрудничества педагогов, родителей и специалистов по подготовке детей к переходу к следующей ступени развития через консультирование, через ознакомление родителей воспитанников системой работы города с детьми, имеющими проблемы в развитии. Совершенствование инструментария обследования в соответствии с условиями конкретной группы.  Направить детей с задержкой развития и с нарушениями речи в городскую ПМПК. Продолжать углубленную работу по речевому развитию через реализацию новой  годовой задач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 октябре 2023 года педагоги Детского сада проводили обследование воспитанников подготовительной группы на предмет оценки сформированности предпосылок к учебной деятельности в количестве 51 человек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данные по итогам обследован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Всего детей – 51  (в т.ч. 7</w:t>
      </w:r>
      <w:r>
        <w:rPr/>
        <w:t xml:space="preserve"> детей из структурного подразделения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92"/>
        <w:gridCol w:w="994"/>
        <w:gridCol w:w="871"/>
        <w:gridCol w:w="6"/>
        <w:gridCol w:w="824"/>
        <w:gridCol w:w="881"/>
        <w:gridCol w:w="820"/>
        <w:gridCol w:w="992"/>
        <w:gridCol w:w="1134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-4,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0-3,1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-2,5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2 баллов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рительно-моторная коорд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и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вукобуквенный анализ, синтез, фонетическое вос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регуляция и орга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>
          <w:trHeight w:val="3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</w:tr>
      <w:tr>
        <w:trPr>
          <w:trHeight w:val="33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813"/>
        <w:gridCol w:w="916"/>
        <w:gridCol w:w="1137"/>
        <w:gridCol w:w="1086"/>
        <w:gridCol w:w="1120"/>
        <w:gridCol w:w="1103"/>
      </w:tblGrid>
      <w:tr>
        <w:trPr>
          <w:trHeight w:val="409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формирова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,5-4,0 баллов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стично сформирова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-2,49 баллов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сформирова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енее 2 баллов)</w:t>
            </w:r>
          </w:p>
        </w:tc>
      </w:tr>
      <w:tr>
        <w:trPr>
          <w:trHeight w:val="331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орный компонент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сылки к учеб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%</w:t>
            </w:r>
          </w:p>
        </w:tc>
      </w:tr>
      <w:tr>
        <w:trPr>
          <w:trHeight w:val="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енные предст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%</w:t>
            </w:r>
          </w:p>
        </w:tc>
      </w:tr>
      <w:tr>
        <w:trPr>
          <w:trHeight w:val="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692"/>
        <w:gridCol w:w="1129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вень (средний бал от 3,2 до 4,0) - высокие показатели состояния ВПФ и проце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%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редний балл от 2,60 до 3,19) - средний уровень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редний балл от 2,0-2,59) - показатели ниже сред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%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менее 2 баллов) - низкие показател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формированность мотивационной готовности к обучению в школе</w:t>
      </w:r>
    </w:p>
    <w:p>
      <w:pPr>
        <w:pStyle w:val="Style17"/>
        <w:rPr/>
      </w:pPr>
      <w:r>
        <w:rPr/>
        <w:t>(«Беседа о школе» Венгер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394"/>
        <w:gridCol w:w="1832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формирова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сформирова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V. Оценка организации учебного процесс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воспитательно-образовательного процесса)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 основе образовательного процесса в ДО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Основные формы организации образовательного процесс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ОП ДО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Занятия в рамках образовательной деятельности ведутся: в первой и второй  группах раннего возраста (1,6-3 г.) по подгруппам, в группах 3-7 лет – фронтально. Занятия по обучению татарскому (родному) языку, начиная с 4 лет – по подгруппам.  Продолжительность занятий соответствует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1745C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rFonts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lang w:eastAsia="ru-RU"/>
        </w:rPr>
        <w:t>СанПиН 1.2.3685-21</w:t>
      </w:r>
      <w:r>
        <w:rPr>
          <w:rStyle w:val="InternetLink"/>
          <w:rFonts w:cs="Times New Roman" w:ascii="Times New Roman" w:hAnsi="Times New Roman"/>
          <w:color w:val="01745C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и соста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 группах с детьми от 1,6 до 3 лет —  8-10 ми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 группах с детьми от 3 до 4 лет —  15 ми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 группах с детьми от 4 до 5 лет —  20 ми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 группах с детьми от 5 до 6 лет —  25 мин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 группах с детьми от 6 до 7 лет —  30 м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Основной формой занятия является </w:t>
      </w:r>
      <w:r>
        <w:rPr>
          <w:rFonts w:cs="Times New Roman" w:ascii="Times New Roman" w:hAnsi="Times New Roman"/>
          <w:b/>
          <w:iCs/>
          <w:lang w:eastAsia="ru-RU"/>
        </w:rPr>
        <w:t>игра</w:t>
      </w:r>
      <w:r>
        <w:rPr>
          <w:rFonts w:cs="Times New Roman" w:ascii="Times New Roman" w:hAnsi="Times New Roman"/>
          <w:iCs/>
          <w:lang w:eastAsia="ru-RU"/>
        </w:rPr>
        <w:t>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целях профилактики распространения коронавирусной инфекции, администрация Детского сада в 2023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565231806/" \n _self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СП 3.1/2.4.3598-20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жедневный усиленный фильтр воспитанников и работников (термометрию с помощью бесконтактных термометров и опрос на наличие признаков инфекционных заболеваний; лица с признаками инфекционных заболеваний изолировались или отправлялись на домашний режим);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зинфекцию посуды, столовых приборов после каждого использования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бактерицидных установок в групповых комнатах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астое проветривание групповых комнат в отсутствие воспитанников;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оведение всех занятий в помещениях групповой ячейки или на открытом воздухе отдельно от других групп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. Оценка качества кадрового обеспеч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Детский сад укомплектован педагогами на 90,0 %  согласно штатному расписанию (в 2022 году – 93,3%). Всего работают 26 педагогов, вместо положенного 30 человек. Педагогический коллектив Детского сада насчитывает 18 специалистов. Соотношение воспитанников, приходящихся на 1 взрослог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оспитанник/педагоги — 10/1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оспитанники/все сотрудники — 4,0/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За 2023 год 1 педагогический работник прошёл аттестацию на установление заявленной вышей катег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урсы повышения квалификации в 2023 году прошли 7 педагогов Детского са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Из 26 педагогических работников  Детского сада  все соответствуют квалификационным требованиям профстандарта «Педагог». Их должностные инструкции соответствуют трудовым функциям, установленным профстандартом «Педагог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 2023 году педагоги Детского сада приняли участие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зональном семинаре-практикуме «Игровая терапия для развития коммуникативных навыков детей и взаимодействия со сверстниками и взрослыми», МАДОУ «Д</w:t>
      </w:r>
      <w:r>
        <w:rPr>
          <w:rFonts w:cs="Times New Roman" w:ascii="Times New Roman" w:hAnsi="Times New Roman"/>
          <w:lang w:val="tt-RU"/>
        </w:rPr>
        <w:t xml:space="preserve">етский сад </w:t>
      </w:r>
      <w:r>
        <w:rPr>
          <w:rFonts w:cs="Times New Roman" w:ascii="Times New Roman" w:hAnsi="Times New Roman"/>
        </w:rPr>
        <w:t xml:space="preserve"> №88»  НМР РТ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региональном семинаре «Приобщение дошкольников к истокам национальной культуры, традиционным культурным ценностям как основа духовно-нравственного воспитания», МБДОУ «Д</w:t>
      </w:r>
      <w:r>
        <w:rPr>
          <w:rFonts w:cs="Times New Roman" w:ascii="Times New Roman" w:hAnsi="Times New Roman"/>
          <w:lang w:val="tt-RU"/>
        </w:rPr>
        <w:t xml:space="preserve">етский сад </w:t>
      </w:r>
      <w:r>
        <w:rPr>
          <w:rFonts w:cs="Times New Roman" w:ascii="Times New Roman" w:hAnsi="Times New Roman"/>
        </w:rPr>
        <w:t xml:space="preserve"> №10 «Милэшкэй»  г. Мамадыш  РТ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спубликанском конкурсе «Поликультурное воспитание детей в ДОУ в процессе  билингвального образования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спубликанском конкурсе </w:t>
      </w:r>
      <w:r>
        <w:rPr>
          <w:rFonts w:cs="Times New Roman" w:ascii="Times New Roman" w:hAnsi="Times New Roman"/>
        </w:rPr>
        <w:t>методических разработок и образовательных практик «Лучшие технологии в образовательном процессе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 грантов ФПГ  РФ «РобоТехноПарк Калейдоскоп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гиональном конкурсе  мастеров художественного слова </w:t>
      </w:r>
      <w:r>
        <w:rPr>
          <w:rFonts w:cs="Times New Roman" w:ascii="Times New Roman" w:hAnsi="Times New Roman"/>
          <w:iCs/>
          <w:lang w:eastAsia="ru-RU"/>
        </w:rPr>
        <w:t>«</w:t>
      </w:r>
      <w:r>
        <w:rPr>
          <w:rFonts w:cs="Times New Roman" w:ascii="Times New Roman" w:hAnsi="Times New Roman"/>
        </w:rPr>
        <w:t xml:space="preserve">Песенный край - Татарстан» </w:t>
      </w:r>
      <w:r>
        <w:rPr>
          <w:rFonts w:cs="Times New Roman" w:ascii="Times New Roman" w:hAnsi="Times New Roman"/>
          <w:iCs/>
          <w:lang w:eastAsia="ru-RU"/>
        </w:rPr>
        <w:t>и друг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едагоги постоянно повышают свой профессиональный уровень, а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На базе ДОУ организованы и проведены семинары-практикумы по распространению передового педагогического опыта. Все это в комплексе дает хороший результат в организации педагогической деятельности и улучшении качества образования и воспитания дошколь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lang w:eastAsia="ru-RU"/>
        </w:rPr>
        <w:t>В связи с поступлением в 2023 году воспитанников с ОВЗ стало заметной нехватка специализированных кадров, тьюторов. Планируется обучение воспитателей на курсах повышения квалификации, в том числе по программам по работе с детьми с ОВЗ.  В детском саду создан психолого-педагогический консилиу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lang w:eastAsia="ru-RU"/>
        </w:rPr>
        <w:t>VI. Оценка учебно-методического и информационного обеспеч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hd w:fill="FFFFCC" w:val="clear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ебно-методическое и информационное обеспечение ДОУ соответствует требованиям к методическому обеспечению ДОУ и региональной программе дошкольного образовании в соответствии с ФОП ДО. Учебно-методический </w:t>
      </w:r>
      <w:r>
        <w:rPr>
          <w:rFonts w:cs="Times New Roman" w:ascii="Times New Roman" w:hAnsi="Times New Roman"/>
          <w:iCs/>
          <w:lang w:eastAsia="ru-RU"/>
        </w:rPr>
        <w:t xml:space="preserve">фонд располагается в методическом кабинете, кабинетах специалистов, группах детского сада, представлен  методической литературой по всем направлениям ОП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 В ДОУ активно пользуются информационные стенды в групповых комнатах, коридорах и холлах ДОУ, тематические папки-передвижки и баннер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 2023 году Детский сад пополнил учебно-методический комплект общеобразовательной программе дошкольного образования в соответствии с ФОП ДО и ФГОС ДО и учебно-методическим комплектов по обучению родному и татарскому языкам.  Продолжена работа по обогащению копилки наглядно-дидактических пособий: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серии картин «Животные жарких стран», «Животные холодных стран», «Домашние животные», «Перелетные птицы» и т.д.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артины для рассматривания, плакаты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мплексы для оформления родительских уголков;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рабочие тетради для обучающихся.</w:t>
      </w:r>
    </w:p>
    <w:p>
      <w:pPr>
        <w:pStyle w:val="Style17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раздаточный и демонстрационный материал по УМК по обучению государственным языкам РТ из МО и Н Р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борудование и оснащение методического кабинета достаточно для реализации образовательных программ. В 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 компьютерным оборудо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Информационное обеспечение Детского сада включает:</w:t>
      </w:r>
    </w:p>
    <w:p>
      <w:pPr>
        <w:pStyle w:val="Style17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информационно-телекоммуникационное оборудование в 2023 году пополнилось 2 компьютерами;</w:t>
      </w:r>
    </w:p>
    <w:p>
      <w:pPr>
        <w:pStyle w:val="Style17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ограммное обеспечение позволяет работать с текстовыми редакторами, интернет-ресурсами, фото-видеоматериалами, графическими редактор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lang w:eastAsia="ru-RU"/>
        </w:rPr>
        <w:t>ДОУ имеет свой официальноый сайт в ИСО. 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I. Оценка материально-технической базы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 Детском саду сформирована материально-техническая база для реализации образовательных программ, жизнеобеспечения и развития детей. В Детском саду оборудованы помещ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групповые помещения — 14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абинет заведующего — 1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методический кабинет — 2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музыкальный зал — 2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физкультурный зал — 1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ищеблок — 2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ачечная — 2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медицинский кабинет — 2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абинет татарского языка –</w:t>
      </w:r>
      <w:r>
        <w:rPr>
          <w:rFonts w:cs="Times New Roman" w:ascii="Times New Roman" w:hAnsi="Times New Roman"/>
          <w:lang w:eastAsia="ru-RU"/>
        </w:rPr>
        <w:t xml:space="preserve"> 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lang w:eastAsia="ru-RU"/>
        </w:rPr>
        <w:t>кабнет педагога-</w:t>
      </w:r>
      <w:r>
        <w:rPr>
          <w:rFonts w:cs="Times New Roman" w:ascii="Times New Roman" w:hAnsi="Times New Roman"/>
          <w:lang w:eastAsia="ru-RU"/>
        </w:rPr>
        <w:t>психолога – 1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lang w:eastAsia="ru-RU"/>
        </w:rPr>
        <w:t>комната развивающего обучения –</w:t>
      </w:r>
      <w:r>
        <w:rPr>
          <w:rFonts w:cs="Times New Roman" w:ascii="Times New Roman" w:hAnsi="Times New Roman"/>
          <w:lang w:eastAsia="ru-RU"/>
        </w:rPr>
        <w:t xml:space="preserve">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На все 14 групп имеются 14 прогулочных площадок, физкультурная площадка, зона с разметкой для изучения правили безопасного поведения на дорогах, опытно-экспериментальный участок для посадки и выращивания различных культу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2023</w:t>
      </w:r>
      <w:r>
        <w:rPr>
          <w:rFonts w:cs="Times New Roman" w:ascii="Times New Roman" w:hAnsi="Times New Roman"/>
          <w:lang w:eastAsia="ru-RU"/>
        </w:rPr>
        <w:t> году ДОУ провело закупку и дооснастила помещения пищеблока новым оборудованием в соответствии с требованиями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573500115/" \n _self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СанПиН 1.2.3685-21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,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566276706/" \n _self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СанПиН 2.3/2.4.3590-20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, приобрели УКМ-06-03 (кухонная маши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шкаф жарочный, стиральная машина, стиральная машина-сушилка, запасные части для тех.оборудования, кастрюли, разделочные доски, наборы ножей.  Кроме того приобретены изделия мед. назначения, медикаменты, термометры, мусорные контейнеры, мебель (столы, стулья), бесконтактные термометры. В целях усиления средств защиты и ораны приобретены жесткие диски для видеонаблюдения, в том числе и в СП, антенна высотная с магнитом. Так же приобрели посуду, игрушки, методические пособ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222222"/>
          <w:lang w:eastAsia="ru-RU"/>
        </w:rPr>
      </w:pPr>
      <w:r>
        <w:rPr>
          <w:rFonts w:cs="Times New Roman" w:ascii="Times New Roman" w:hAnsi="Times New Roman"/>
          <w:iCs/>
          <w:color w:val="222222"/>
          <w:lang w:eastAsia="ru-RU"/>
        </w:rPr>
        <w:t>В 2024 году необходимо продолжить модернизацию цифрового обучающего оборудования и программного обеспечения, определить источники финансирования закупки, по обновлению компьютерной и оргтехник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222222"/>
          <w:lang w:eastAsia="ru-RU"/>
        </w:rPr>
      </w:pPr>
      <w:r>
        <w:rPr>
          <w:rFonts w:cs="Times New Roman" w:ascii="Times New Roman" w:hAnsi="Times New Roman"/>
          <w:b/>
          <w:color w:val="222222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II. Оценка функционирования внутренней системы оценки качества образова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Целью внутренней системы оценки качества Детского сада является сбор, обобщение, анализ информации о состоянии системы ДОУ, основных показателях её функционирования для определения тенденций развития системы образования в ДОУ. Участники внутренней оценки качества дошкольного образования: заведующий, педагогический коллектив, дети, родители. Оценка осуществляется заведующим ДОУ, страшим воспитателем, специалистами, медсестрой, воспитателями в пределах их компетен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ВСОКО МБДОУ «Детский сад №58 «Тополек» включала: оценку качества условий реализации образовательных программ ДО; оценку качества результатов освоения воспитанниками образовательных программ дошкольного образования, удовлетворенность родителей качеством предоставляемых услуг. В течение учебного года, в зависимости от поставленных целей и задач, проводились различные формы контроля. В годовом плане МБДОУ была предусмотрена периодичность проведения контроля и мероприятий по его осуществлению: два раза в го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Сбор информации для анализа включала: наблюдения, проведение мониторинга, изучение продуктов детской деятельности, анкетирование педагогов, изучение документации образовательной работы, открытых просмотров, собеседования с педагогами, анкетирование родителей, анализ содержания информации в родительских уголках. Вопросы по итогам контрольной деятельности рассматривались на заседаниях педагогического совета, на педчасах и на совещаниях призаведующей. Таким образом, можно отметить, что в МБДОУ «Детский сад №58 «Тополек» определена система оценки качества образования и осуществляется планомерно в соответствии с годовым планом работы и локальными нормативными актами. Система оценки качества образования охватывает все стороны образовательного процесса, что позволяет делать выводы об общем состоянии образовате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Показатели деятельности Д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человек /2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 /2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9 д/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/7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/7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/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/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/7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/5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/1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/1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3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/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 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lang w:eastAsia="ru-RU"/>
        </w:rPr>
        <w:t>Анализ показателей указывает на то, что ДОУ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https://vip.1obraz.ru/" \l "/document/99/566085656/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СП 2.4.3648-20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ДО.</w:t>
      </w:r>
    </w:p>
    <w:p>
      <w:pPr>
        <w:pStyle w:val="Style17"/>
        <w:ind w:left="-284" w:firstLine="568"/>
        <w:jc w:val="both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</w:t>
      </w:r>
      <w:r>
        <w:rPr>
          <w:lang w:eastAsia="ru-RU"/>
        </w:rPr>
        <w:t>.</w:t>
      </w:r>
    </w:p>
    <w:p>
      <w:pPr>
        <w:pStyle w:val="Style17"/>
        <w:ind w:left="-284" w:firstLine="568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Tooltippoint">
    <w:name w:val="tooltip__point"/>
    <w:basedOn w:val="Style12"/>
    <w:qFormat/>
    <w:rPr/>
  </w:style>
  <w:style w:type="character" w:styleId="Tooltiptext">
    <w:name w:val="tooltip_text"/>
    <w:basedOn w:val="Style12"/>
    <w:qFormat/>
    <w:rPr/>
  </w:style>
  <w:style w:type="character" w:styleId="Recommendationsv4image">
    <w:name w:val="recommendations-v4-image"/>
    <w:basedOn w:val="Style12"/>
    <w:qFormat/>
    <w:rPr/>
  </w:style>
  <w:style w:type="character" w:styleId="Recommendationsv4imagewrapper">
    <w:name w:val="recommendations-v4-image__wrapp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4:00Z</dcterms:created>
  <dc:creator>Тополек</dc:creator>
  <dc:description/>
  <cp:keywords/>
  <dc:language>en-US</dc:language>
  <cp:lastModifiedBy>Дамира Валеева</cp:lastModifiedBy>
  <cp:lastPrinted>2023-04-14T11:38:00Z</cp:lastPrinted>
  <dcterms:modified xsi:type="dcterms:W3CDTF">2024-04-19T18:45:00Z</dcterms:modified>
  <cp:revision>8</cp:revision>
  <dc:subject/>
  <dc:title/>
</cp:coreProperties>
</file>